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05219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</w:r>
      <w:r>
        <w:rPr>
          <w:rFonts w:cs="Calibri" w:ascii="Calibri" w:hAnsi="Calibri"/>
          <w:sz w:val="40"/>
          <w:szCs w:val="40"/>
          <w:u w:val="none"/>
        </w:rPr>
        <w:t>WHC Incident Report Form</w:t>
      </w:r>
    </w:p>
    <w:p>
      <w:pPr>
        <w:pStyle w:val="Normal"/>
        <w:ind w:left="504" w:firstLine="528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Normal"/>
        <w:ind w:firstLine="5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Incident reference number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50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99CC"/>
          <w:sz w:val="22"/>
        </w:rPr>
        <w:t>___________________________________________________________________________________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52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he incident resulted i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0" w:name="__Fieldmark__0_527242384"/>
      <w:bookmarkStart w:id="1" w:name="__Fieldmark__0_527242384"/>
      <w:bookmarkEnd w:id="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jury to an individual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" w:name="__Fieldmark__1_527242384"/>
      <w:bookmarkStart w:id="3" w:name="__Fieldmark__1_527242384"/>
      <w:bookmarkEnd w:id="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mage to property/enviro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details (of injured):</w:t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urname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>_______</w:t>
      </w:r>
      <w:r>
        <w:rPr>
          <w:rFonts w:cs="Arial" w:ascii="Arial" w:hAnsi="Arial"/>
          <w:sz w:val="22"/>
        </w:rPr>
        <w:t xml:space="preserve">  First name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>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4" w:name="__Fieldmark__2_527242384"/>
      <w:bookmarkStart w:id="5" w:name="__Fieldmark__2_527242384"/>
      <w:bookmarkEnd w:id="5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  Male      </w:t>
        <w:tab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6" w:name="__Fieldmark__3_527242384"/>
      <w:bookmarkStart w:id="7" w:name="__Fieldmark__3_527242384"/>
      <w:bookmarkEnd w:id="7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Female</w:t>
        <w:tab/>
        <w:tab/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cident details:</w:t>
      </w:r>
    </w:p>
    <w:p>
      <w:pPr>
        <w:pStyle w:val="Normal"/>
        <w:spacing w:before="120" w:after="0"/>
        <w:ind w:left="4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incident occurred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8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ime incident occurred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>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the incident occur? (Please specify)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>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color w:val="0099CC"/>
          <w:sz w:val="22"/>
          <w:u w:val="single"/>
        </w:rPr>
      </w:pPr>
      <w:r>
        <w:rPr>
          <w:rFonts w:cs="Arial" w:ascii="Arial" w:hAnsi="Arial"/>
          <w:b/>
          <w:i/>
          <w:color w:val="0099CC"/>
          <w:sz w:val="22"/>
          <w:u w:val="single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 xml:space="preserve">What was the nature of, and injury resulting from, this incident? 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Please explain in your own words what had happened) 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>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first aid or further treatment required?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8" w:name="__Fieldmark__4_527242384"/>
      <w:bookmarkStart w:id="9" w:name="__Fieldmark__4_527242384"/>
      <w:bookmarkEnd w:id="9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Yes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0" w:name="__Fieldmark__5_527242384"/>
      <w:bookmarkStart w:id="11" w:name="__Fieldmark__5_527242384"/>
      <w:bookmarkEnd w:id="1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No    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reatment was provided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>Were there any witnesses?</w:t>
        <w:tab/>
        <w:tab/>
        <w:t xml:space="preserve">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2" w:name="__Fieldmark__6_527242384"/>
      <w:bookmarkStart w:id="13" w:name="__Fieldmark__6_527242384"/>
      <w:bookmarkEnd w:id="1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Yes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4" w:name="__Fieldmark__7_527242384"/>
      <w:bookmarkStart w:id="15" w:name="__Fieldmark__7_527242384"/>
      <w:bookmarkEnd w:id="15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No   </w:t>
      </w:r>
    </w:p>
    <w:p>
      <w:pPr>
        <w:pStyle w:val="Normal"/>
        <w:spacing w:before="120" w:after="0"/>
        <w:ind w:left="696" w:hanging="214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spacing w:before="120" w:after="0"/>
        <w:ind w:left="697" w:hanging="21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ame of witness/es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20" w:after="0"/>
        <w:ind w:left="697" w:hanging="21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osition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>_________</w:t>
      </w:r>
      <w:r>
        <w:rPr>
          <w:rFonts w:cs="Arial" w:ascii="Arial" w:hAnsi="Arial"/>
          <w:sz w:val="22"/>
        </w:rPr>
        <w:t xml:space="preserve"> Contact details:  </w:t>
      </w:r>
      <w:r>
        <w:rPr>
          <w:rFonts w:cs="Arial" w:ascii="Arial" w:hAnsi="Arial"/>
          <w:color w:val="0099CC"/>
          <w:sz w:val="22"/>
          <w:u w:val="single"/>
        </w:rPr>
        <w:tab/>
        <w:tab/>
        <w:t>_______________________</w:t>
      </w:r>
    </w:p>
    <w:p>
      <w:pPr>
        <w:pStyle w:val="TextBody"/>
        <w:ind w:left="696" w:hanging="21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696" w:hanging="2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</w:rPr>
        <w:t>Reported To</w:t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696" w:hanging="214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completing report: </w:t>
      </w:r>
      <w:r>
        <w:rPr>
          <w:rFonts w:cs="Arial" w:ascii="Arial" w:hAnsi="Arial"/>
          <w:color w:val="0099CC"/>
        </w:rPr>
        <w:t>_______________________________________________________</w:t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  <w:tab/>
        <w:t xml:space="preserve"> </w:t>
      </w:r>
      <w:r>
        <w:rPr>
          <w:rFonts w:cs="Arial" w:ascii="Arial" w:hAnsi="Arial"/>
          <w:b/>
          <w:color w:val="DDDDDD"/>
          <w:szCs w:val="22"/>
        </w:rPr>
        <w:t xml:space="preserve">DD   </w:t>
      </w:r>
      <w:r>
        <w:rPr>
          <w:rFonts w:cs="Arial" w:ascii="Arial" w:hAnsi="Arial"/>
          <w:b/>
          <w:szCs w:val="22"/>
        </w:rPr>
        <w:t xml:space="preserve">/  </w:t>
      </w:r>
      <w:r>
        <w:rPr>
          <w:rFonts w:cs="Arial" w:ascii="Arial" w:hAnsi="Arial"/>
          <w:b/>
          <w:color w:val="DDDDDD"/>
          <w:szCs w:val="22"/>
        </w:rPr>
        <w:t>MM</w:t>
      </w:r>
      <w:r>
        <w:rPr>
          <w:rFonts w:cs="Arial" w:ascii="Arial" w:hAnsi="Arial"/>
          <w:b/>
          <w:color w:val="C0C0C0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/      </w:t>
      </w:r>
      <w:r>
        <w:rPr>
          <w:rFonts w:cs="Arial" w:ascii="Arial" w:hAnsi="Arial"/>
          <w:b/>
          <w:color w:val="DDDDDD"/>
          <w:szCs w:val="22"/>
        </w:rPr>
        <w:t xml:space="preserve">YY 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ind w:left="696" w:hanging="214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spacing w:before="120" w:after="0"/>
        <w:ind w:left="697" w:hanging="215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ind w:left="696" w:hanging="214"/>
        <w:rPr/>
      </w:pPr>
      <w:r>
        <w:rPr>
          <w:rFonts w:cs="Arial" w:ascii="Arial" w:hAnsi="Arial"/>
          <w:sz w:val="22"/>
        </w:rPr>
        <w:t xml:space="preserve">Does this incident require further investigation?          </w:t>
        <w:tab/>
        <w:tab/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6" w:name="__Fieldmark__8_527242384"/>
      <w:bookmarkStart w:id="17" w:name="__Fieldmark__8_527242384"/>
      <w:bookmarkEnd w:id="17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Yes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8" w:name="__Fieldmark__9_527242384"/>
      <w:bookmarkStart w:id="19" w:name="__Fieldmark__9_527242384"/>
      <w:bookmarkEnd w:id="19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  </w:t>
      </w:r>
    </w:p>
    <w:p>
      <w:pPr>
        <w:pStyle w:val="Heading1"/>
        <w:ind w:left="696" w:hanging="214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</w:r>
    </w:p>
    <w:p>
      <w:pPr>
        <w:pStyle w:val="Heading1"/>
        <w:ind w:left="696" w:hanging="214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Normal"/>
        <w:ind w:left="696" w:hanging="214"/>
        <w:rPr/>
      </w:pPr>
      <w:r>
        <w:rPr>
          <w:rFonts w:cs="Arial" w:ascii="Arial" w:hAnsi="Arial"/>
          <w:sz w:val="22"/>
        </w:rPr>
        <w:t>Will a claim be lodged?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0" w:name="__Fieldmark__10_527242384"/>
      <w:bookmarkStart w:id="21" w:name="__Fieldmark__10_527242384"/>
      <w:bookmarkEnd w:id="2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Yes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2" w:name="__Fieldmark__11_527242384"/>
      <w:bookmarkStart w:id="23" w:name="__Fieldmark__11_527242384"/>
      <w:bookmarkEnd w:id="2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fill out form and send to </w:t>
      </w:r>
      <w:hyperlink r:id="rId3">
        <w:r>
          <w:rPr>
            <w:rStyle w:val="InternetLink"/>
            <w:rFonts w:cs="Arial" w:ascii="Arial" w:hAnsi="Arial"/>
            <w:sz w:val="22"/>
          </w:rPr>
          <w:t>Secretary.werribeehockey@g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.werribeehock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1:00Z</dcterms:created>
  <dc:creator>Jane Dingli</dc:creator>
  <dc:description/>
  <cp:keywords/>
  <dc:language>en-US</dc:language>
  <cp:lastModifiedBy>heinz freisler</cp:lastModifiedBy>
  <cp:lastPrinted>2008-09-19T11:59:00Z</cp:lastPrinted>
  <dcterms:modified xsi:type="dcterms:W3CDTF">2021-04-26T22:36:00Z</dcterms:modified>
  <cp:revision>7</cp:revision>
  <dc:subject/>
  <dc:title>Incident Report Form:</dc:title>
</cp:coreProperties>
</file>